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9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упрун Ю.И., 21.05.2025 года в гор., будучи привлеченным 10.03.2025 года к административной ответственности по ч. 1 ст. 20.20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55 врио зам. начальника полиции (по 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упрун Ю.И. в судебном заседании вину признал, раскаялся. Пояснил, что не уплатил штраф в связи с отсутствием места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5.2025 года, из которого следует, что Супрун Ю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0.03.2025 года, которое вступило в законную силу 2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упрун Ю.И. не уплатил административный штраф по постановлению от 10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Е. и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упруна Ю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0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пруна Ю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упруна Юрия Ива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20 часов 05.06.2025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07:21 час. 23.05.2025 года по 07:20 час. 25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